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astas de consumo y costos de subsistencia en Tucumán a mediados del siglo XIX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ía Paula Parol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Instituto Superior de Estudios Sociales (UNT – CONICET) / Facultad de Ciencias Económicas (UNT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gles 692 – C.P. 4.107 – Yerba Buena – Tucumán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0381)  4355164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aula_parolo@hotmail.com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</w:rPr>
          <w:t>pparolo@herrera.unt.edu.ar</w:t>
        </w:r>
      </w:hyperlink>
    </w:p>
    <w:p>
      <w:pPr>
        <w:pStyle w:val="Normal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brev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rofesora, Licenciada y Doctora en Historia egresada de la Universidad Nacional de Tucumán. Docente en la cátedra de Historia Económica en dicha casa de estudios e Investigadora Adjunta del CONICET. Publicó </w:t>
      </w:r>
      <w:r>
        <w:rPr>
          <w:rFonts w:cs="Arial" w:ascii="Arial" w:hAnsi="Arial"/>
          <w:i/>
          <w:iCs/>
        </w:rPr>
        <w:t xml:space="preserve">Ni súplicas, ni ruegos. Las estrategias de subsistencia de los sectores populares en Tucumán en la primera mitad del siglo XIX </w:t>
      </w:r>
      <w:r>
        <w:rPr>
          <w:rFonts w:cs="Arial" w:ascii="Arial" w:hAnsi="Arial"/>
        </w:rPr>
        <w:t xml:space="preserve">(Prohistoria, 2008) y artículos en revistas científicas así como presentaciones en congresos sobre temáticas vinculadas a la distribución de la riqueza y a la fiscalidad. Actualmente es Directora de los proyectos “Estado, impuestos y contribuyentes. La construcción del sistema fiscal en Tucumán en el siglo XIX” (Agencia Nacional de Promoción Científica y Tecnológica-PICT-2011-2167) y “Sistema fiscal y poder político. Tucumán, 1850-1950” (PIUNT H552/4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_parolo@hotmail.com" TargetMode="External"/><Relationship Id="rId3" Type="http://schemas.openxmlformats.org/officeDocument/2006/relationships/hyperlink" Target="mailto:pparolo@herrera.unt.edu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08:00Z</dcterms:created>
  <dc:creator>paula</dc:creator>
  <dc:description/>
  <cp:keywords/>
  <dc:language>en-US</dc:language>
  <cp:lastModifiedBy>paula</cp:lastModifiedBy>
  <dcterms:modified xsi:type="dcterms:W3CDTF">2014-10-31T14:23:00Z</dcterms:modified>
  <cp:revision>2</cp:revision>
  <dc:subject/>
  <dc:title>Título del trabajo</dc:title>
</cp:coreProperties>
</file>