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Cruces entre la Arqueología y la Historia. Hornos, socavones y registros: las prácticas minero-metalúrgicas coloniales en la Puna de Jujuy a través del complejo Fundiciones 1 (Rinconada, Jujuy, Argentin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ME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objetivo de este trabajo es analizar las prácticas de minería y metalurgia en la Puna de Jujuy (actuales departamentos Rinconada y Santa Catalina) durante el período colonial, desde una perspectiva que combina la metodología histórica con la arqueológica y arqueométrica. Nos centraremos en el análisis de una instalación minero-metalúrgica colonial registrada en la región, Fundiciones 1. A partir de este estudio, nos adentraremos en el contexto socio-histórico en el que este complejo estuvo en actividad y en los posibles responsables y trabajadores del mismo, de modo de aproximarnos a estas prácticas desde la materialidad que éstas generaron como de las producciones escritas que se refirieron a ellas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LABRAS CLA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minería, metalurgia, período colonial, Puna de Jujuy.</w:t>
      </w:r>
    </w:p>
    <w:p>
      <w:pPr>
        <w:pStyle w:val="Normal"/>
        <w:spacing w:lineRule="auto" w:line="360" w:before="24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AUTORA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aría Florencia Becerra. Instituto de Arqueología y Museo (IAM)-Instituto Superior de Estudios Sociales (ISES)-CONICET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DIRECCIÓN POSTAL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San Martín 1545, (4000) San Miguel de Tucumán. (0381) 423-396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enciabecerra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V BREVE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queóloga, egresada de la Universidad Nacional de Tucumán, es actualmente becaria del CONICET. Realiza su doctorado en la Universidad de Buenos Aires, siendo su tema de investigación “Las prácticas minero-metalúrgicas en la Puna Jujeña entre los siglos XVII y XIX (actuales departamentos de Rinconada y Santa Catalina, Jujuy, Argentina)”. Ha publicado en co-autoría dos artículos sobre esta temática en 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oletín del Museo Chileno de Arte Precolomb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0) y 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secciones en Antropologí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n prensa), además de publicaciones en congresos nacionales e internacion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iabecer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1:00Z</dcterms:created>
  <dc:creator>Blume</dc:creator>
  <dc:description/>
  <cp:keywords/>
  <dc:language>en-US</dc:language>
  <cp:lastModifiedBy>mvlahusic</cp:lastModifiedBy>
  <cp:lastPrinted>2011-08-11T16:34:00Z</cp:lastPrinted>
  <dcterms:modified xsi:type="dcterms:W3CDTF">2011-09-07T17:21:00Z</dcterms:modified>
  <cp:revision>2</cp:revision>
  <dc:subject/>
  <dc:title>TÍTULO: Cruces entre la Arqueología y la Historia</dc:title>
</cp:coreProperties>
</file>