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ditorial</w:t>
        <w:br/>
        <w:t>Revista Población &amp; Sociedad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junto envío el artículo titulado “…</w:t>
      </w:r>
      <w:r>
        <w:rPr>
          <w:rFonts w:cs="Consolas" w:ascii="Consolas" w:hAnsi="Consolas"/>
          <w:b/>
        </w:rPr>
        <w:t>El papel de la familia en la inscripción territorial de hogares de clase media.  Exploraciones a partir de un estudio de residentes en el barrio de Caballito, Buenos Ai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.” para que sea sometido a evaluación por la revista Población &amp; Sociedad. </w:t>
      </w:r>
      <w:r>
        <w:rPr>
          <w:rFonts w:cs="Arial" w:ascii="Arial" w:hAnsi="Arial"/>
          <w:sz w:val="22"/>
          <w:szCs w:val="22"/>
          <w:lang w:val="es-AR"/>
        </w:rPr>
        <w:t>A pedido del Comité Editorial dejo constancia d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) El artículo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 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incluido en otra public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2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enviado simultáneamente a evaluación a otra 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3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presentado en una reunión científica (en caso de respuesta positiva, especificar los datos de la reun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4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incluido en las actas de una reunión científica (en caso de respuesta positiva, especificar los datos de las act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5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fue publicado en otro idioma (en caso de respuesta positiva, especificar d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Dejo constancia que todos los datos y referencias a materiales publicados están debidamente citados e incluidos en las notas y referencias bibliográficas, y en los casos que así lo requieran, cuento con las debidas autorizaciones de quienes poseen los de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otro particular, los saludo atentam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y fecha: CABA, 10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/s y Nombre/s del/de los autor/autores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3177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Sylfaen" w:ascii="Sylfaen" w:hAnsi="Sylfaen"/>
          <w:color w:val="000000"/>
          <w:lang w:eastAsia="es-ES"/>
        </w:rPr>
        <w:t xml:space="preserve">Miembro del Área de Estudios Urbanos del Instituto de Investigaciones Gino Germani (UBA). Becaria posdoctoral del CONICET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del/de los autor/autores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</w:rPr>
        <w:t xml:space="preserve">19.000.949 (naturalizada, nací en México de padres argentinos)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postal particular del/de los autor/autores</w:t>
      </w:r>
    </w:p>
    <w:p>
      <w:pPr>
        <w:pStyle w:val="Normal"/>
        <w:jc w:val="both"/>
        <w:rPr>
          <w:rFonts w:ascii="Sylfaen" w:hAnsi="Sylfaen" w:cs="Sylfaen"/>
          <w:color w:val="282527"/>
        </w:rPr>
      </w:pPr>
      <w:r>
        <w:rPr>
          <w:rFonts w:cs="Sylfaen" w:ascii="Sylfaen" w:hAnsi="Sylfaen"/>
          <w:color w:val="282527"/>
        </w:rPr>
        <w:t>Palestina 632. Piso 1, Dpto. 4 (1182) – Ciudad Autónoma de Buenos Aires</w:t>
      </w:r>
    </w:p>
    <w:p>
      <w:pPr>
        <w:pStyle w:val="Normal"/>
        <w:spacing w:lineRule="auto" w:line="360"/>
        <w:rPr>
          <w:rFonts w:ascii="Arial" w:hAnsi="Arial" w:cs="Arial"/>
          <w:color w:val="282527"/>
          <w:sz w:val="22"/>
          <w:szCs w:val="22"/>
        </w:rPr>
      </w:pPr>
      <w:r>
        <w:rPr>
          <w:rFonts w:cs="Arial" w:ascii="Arial" w:hAnsi="Arial"/>
          <w:color w:val="282527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5:00Z</dcterms:created>
  <dc:creator>WinuE</dc:creator>
  <dc:description/>
  <cp:keywords/>
  <dc:language>en-US</dc:language>
  <cp:lastModifiedBy>Nati</cp:lastModifiedBy>
  <dcterms:modified xsi:type="dcterms:W3CDTF">2015-08-10T18:35:00Z</dcterms:modified>
  <cp:revision>2</cp:revision>
  <dc:subject/>
  <dc:title>Comité Editorial</dc:title>
</cp:coreProperties>
</file>